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ект</w:t>
      </w:r>
    </w:p>
    <w:p>
      <w:pPr>
        <w:pStyle w:val="Normal"/>
        <w:numPr>
          <w:ilvl w:val="0"/>
          <w:numId w:val="0"/>
        </w:numPr>
        <w:spacing w:lineRule="auto" w:line="288"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bl>
      <w:tblPr>
        <w:tblW w:w="3791" w:type="dxa"/>
        <w:jc w:val="left"/>
        <w:tblInd w:w="5954" w:type="dxa"/>
        <w:tblLayout w:type="fixed"/>
        <w:tblCellMar>
          <w:top w:w="0" w:type="dxa"/>
          <w:left w:w="108" w:type="dxa"/>
          <w:bottom w:w="0" w:type="dxa"/>
          <w:right w:w="108" w:type="dxa"/>
        </w:tblCellMar>
      </w:tblPr>
      <w:tblGrid>
        <w:gridCol w:w="3791"/>
      </w:tblGrid>
      <w:tr>
        <w:trPr/>
        <w:tc>
          <w:tcPr>
            <w:tcW w:w="3791" w:type="dxa"/>
            <w:tcBorders/>
          </w:tcPr>
          <w:p>
            <w:pPr>
              <w:pStyle w:val="Normal"/>
              <w:numPr>
                <w:ilvl w:val="0"/>
                <w:numId w:val="0"/>
              </w:numPr>
              <w:spacing w:lineRule="auto" w:line="288" w:before="0" w:after="0"/>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УТВЕРЖДАЮ»</w:t>
            </w:r>
          </w:p>
          <w:p>
            <w:pPr>
              <w:pStyle w:val="Normal"/>
              <w:numPr>
                <w:ilvl w:val="0"/>
                <w:numId w:val="0"/>
              </w:numPr>
              <w:spacing w:lineRule="auto" w:line="288" w:before="0" w:after="0"/>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bCs/>
                <w:kern w:val="2"/>
                <w:lang w:val="en-US" w:eastAsia="ru-RU"/>
              </w:rPr>
            </w:r>
          </w:p>
          <w:p>
            <w:pPr>
              <w:pStyle w:val="Normal"/>
              <w:numPr>
                <w:ilvl w:val="0"/>
                <w:numId w:val="0"/>
              </w:numPr>
              <w:spacing w:lineRule="auto" w:line="288" w:before="0" w:after="0"/>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Ректор ТГУ</w:t>
              <w:br/>
              <w:t>_________________     Г.В. Майер</w:t>
            </w:r>
          </w:p>
          <w:p>
            <w:pPr>
              <w:pStyle w:val="Normal"/>
              <w:numPr>
                <w:ilvl w:val="0"/>
                <w:numId w:val="0"/>
              </w:numPr>
              <w:spacing w:lineRule="auto" w:line="288"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r>
    </w:tbl>
    <w:p>
      <w:pPr>
        <w:pStyle w:val="Normal"/>
        <w:numPr>
          <w:ilvl w:val="0"/>
          <w:numId w:val="0"/>
        </w:numPr>
        <w:spacing w:lineRule="auto" w:line="288"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numPr>
          <w:ilvl w:val="0"/>
          <w:numId w:val="0"/>
        </w:numPr>
        <w:spacing w:lineRule="auto" w:line="288"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numPr>
          <w:ilvl w:val="0"/>
          <w:numId w:val="0"/>
        </w:numPr>
        <w:spacing w:lineRule="auto" w:line="288"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ОЖЕНИЕ О МАГИСТРАТУРЕ </w:t>
      </w:r>
    </w:p>
    <w:p>
      <w:pPr>
        <w:pStyle w:val="Normal"/>
        <w:numPr>
          <w:ilvl w:val="0"/>
          <w:numId w:val="0"/>
        </w:numPr>
        <w:spacing w:lineRule="auto" w:line="288"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МСКОГО ГОСУДАРСТВЕННОГО УНИВЕРСИТЕТА</w:t>
      </w:r>
    </w:p>
    <w:p>
      <w:pPr>
        <w:pStyle w:val="Normal"/>
        <w:numPr>
          <w:ilvl w:val="0"/>
          <w:numId w:val="0"/>
        </w:numPr>
        <w:spacing w:lineRule="auto" w:line="288"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88" w:before="0" w:after="0"/>
        <w:jc w:val="center"/>
        <w:rPr/>
      </w:pPr>
      <w:r>
        <w:rPr/>
        <w:t>1. ОБЩИЕ ПОЛОЖЕНИЯ</w:t>
      </w:r>
    </w:p>
    <w:p>
      <w:pPr>
        <w:pStyle w:val="Style16"/>
        <w:spacing w:lineRule="auto" w:line="288" w:before="0" w:after="0"/>
        <w:jc w:val="center"/>
        <w:rPr/>
      </w:pPr>
      <w:r>
        <w:rPr/>
      </w:r>
    </w:p>
    <w:p>
      <w:pPr>
        <w:pStyle w:val="Style16"/>
        <w:spacing w:lineRule="auto" w:line="288" w:before="0" w:after="0"/>
        <w:ind w:firstLine="567"/>
        <w:jc w:val="both"/>
        <w:rPr/>
      </w:pPr>
      <w:r>
        <w:rPr/>
        <w:t xml:space="preserve">1.1. Настоящее Положение определяет собой общие принципы подготовки магистров, порядок открытия и реализации магистерских программ, руководства ими, правила поступления и проведения итоговой государственной аттестации в магистратуре Федерального государственного бюджетного образовательного учреждения высшего профессионального образования «Национальный исследовательский Томский государственный университет» (далее – университет, ТГУ). </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стоящее Положение разработано на основе Закона об образовании Российской Федерации (от 10 июля 1992 года №3266-1), Закона о высшем и послевузовском профессиональном образовании (от 22 августа 1996 года №125-ФЗ), федеральных государственных образовательных стандартов высшего профессионального образования (ФГОС ВПО), нормативных документов Министерства образования и науки, регламентирующих деятельность магистратуры, и Устава ТГУ. </w:t>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1.3. Магистратура введена в структуру высшего профессионального образования с целью обеспечения доступности профессионального образования соответствующего уровня, подготовки высококвалифицированных специалистов, ориентированных на различные виды инновационной деятельности, требующей углубленной фундаментальной и специальной подготовки, и обеспечения академической мобильности в образовании.</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агистерские программы являются основными образовательными программами второго уровня в системе высшего профессионального образования. Программы предполагают получение углубленных профессиональных знаний, умений и навыков в соответствующих областях деятельности, направлены на подготовку к одному или нескольким видам деятельности: научно-исследовательской, научно-педагогической, проектной, опытно- и проектно-конструкторской, технологической, исполнительской и творческой (в сфере искусства), организаторской и другим видам сложной деятельности, в первую очередь инновационной.</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ерские программы могут носить авторский характер, являясь компонентами деятельности существующих в университете научно-педагогических школ.</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 магистратуру ТГУ принимаются граждане Российской Федерации, иностранные граждане и лица без гражданства, завершившие обучение по одной из основных образовательных программ высшего профессионального образования и имеющие диплом бакалавра, специалиста, магистра государственного образца (далее – поступающий). </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а, обучающиеся в магистратуре, имеют права и обязанности студента университета.</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ыпускник магистратуры подготовлен к обучению в аспирантуре по научным специальностям, указанным в лицензии университета.</w:t>
      </w:r>
    </w:p>
    <w:p>
      <w:pPr>
        <w:pStyle w:val="Style16"/>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spacing w:lineRule="auto" w:line="288" w:before="0" w:after="0"/>
        <w:jc w:val="center"/>
        <w:rPr/>
      </w:pPr>
      <w:r>
        <w:rPr/>
        <w:t>2. ПОРЯДОК ОТКРЫТИЯ МАГИСТЕРСКОЙ ПОДГОТОВКИ</w:t>
      </w:r>
    </w:p>
    <w:p>
      <w:pPr>
        <w:pStyle w:val="Style16"/>
        <w:spacing w:lineRule="auto" w:line="288" w:before="0" w:after="0"/>
        <w:jc w:val="center"/>
        <w:rPr/>
      </w:pPr>
      <w:r>
        <w:rPr/>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ткрытие магистратуры осуществляется в соответствии с «Положением о лицензировании образовательной деятельности», утвержденным постановлением Правительства РФ от 16.03.2011г. № 174.</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ем в магистратуру объявляется при наличии лицензии, выданной Федеральной службой по надзору в сфере образования и науки, на право подготовки магистров по соответствующему направлению.</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овая магистерская программа по лицензированному направлению подготовки вводится решением Ученого совета университета.</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пускается введение междисциплинарных магистерских программ в рамках нескольких направлений подготовки.</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гистерские программы проходят государственную аккредитацию в установленном порядке.</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88" w:before="0" w:after="0"/>
        <w:ind w:firstLine="567"/>
        <w:jc w:val="center"/>
        <w:rPr>
          <w:lang w:val="en-US"/>
        </w:rPr>
      </w:pPr>
      <w:r>
        <w:rPr/>
        <w:t>3. ПРИЕМ В МАГИСТРАТУРУ</w:t>
      </w:r>
    </w:p>
    <w:p>
      <w:pPr>
        <w:pStyle w:val="Style16"/>
        <w:spacing w:lineRule="auto" w:line="288" w:before="0" w:after="0"/>
        <w:ind w:firstLine="567"/>
        <w:jc w:val="center"/>
        <w:rPr>
          <w:lang w:val="en-US"/>
        </w:rPr>
      </w:pPr>
      <w:r>
        <w:rPr>
          <w:lang w:val="en-US"/>
        </w:rPr>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 обучение в магистратуре за счет средств федерального бюджета могут претендовать лица, имеющие диплом бакалавра. Получение высшего профессионального образования по программам магистратуры лицами, имеющими диплом магистра, рассматривается как получение ими второго высшего профессионального образования и осуществляется на платной основе.</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документов от поступающих, проведение вступительных испытаний и зачисление в магистратуру организуется приемной комиссией университета.</w:t>
      </w:r>
    </w:p>
    <w:p>
      <w:pPr>
        <w:pStyle w:val="Style16"/>
        <w:spacing w:lineRule="auto" w:line="288" w:before="0" w:after="0"/>
        <w:ind w:firstLine="567"/>
        <w:jc w:val="both"/>
        <w:rPr/>
      </w:pPr>
      <w:r>
        <w:rPr/>
        <w:t>3.3. Перечень документов, с которыми приемная комиссия должна ознакомить каждого поступающего, правила приема в магистратуру, перечень направлений подготовки и магистерских программ, на которые осуществляется прием документов, содержатся в Правилах приёма в ТГУ.</w:t>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3.4. Лица, поступающие в магистратуру, предоставляют в приемную комиссию следующие документы:</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на имя ректора университета с указанием направления подготовки, наименования кафедры, магистерской программы, форма обучени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плом государственного образца о высшем профессиональном образовании с приложением к нему или ксерокопии этих документов. Ксерокопии заверяются нотариально или в приемной комиссии при предъявлении подлинник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документ временно его заменяющий.</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тографии.</w:t>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Лица, поступающие на места, финансируемые из средств федерального бюджета, в заявлении обязаны указать, что образование по программам магистратуры на основе бакалавриата они получают впервые.</w:t>
      </w:r>
    </w:p>
    <w:p>
      <w:pPr>
        <w:pStyle w:val="Style16"/>
        <w:spacing w:lineRule="auto" w:line="288" w:before="0" w:after="0"/>
        <w:ind w:firstLine="567"/>
        <w:jc w:val="both"/>
        <w:rPr/>
      </w:pPr>
      <w:r>
        <w:rPr/>
        <w:t>3.6. Прием на программы магистратуры осуществляется на конкурсной основе по результатам вступительных испытаний.</w:t>
      </w:r>
    </w:p>
    <w:p>
      <w:pPr>
        <w:pStyle w:val="Style16"/>
        <w:spacing w:lineRule="auto" w:line="288" w:before="0" w:after="0"/>
        <w:jc w:val="center"/>
        <w:rPr/>
      </w:pPr>
      <w:r>
        <w:rPr/>
      </w:r>
    </w:p>
    <w:p>
      <w:pPr>
        <w:pStyle w:val="Style16"/>
        <w:spacing w:lineRule="auto" w:line="288" w:before="0" w:after="0"/>
        <w:jc w:val="center"/>
        <w:rPr>
          <w:lang w:val="en-US"/>
        </w:rPr>
      </w:pPr>
      <w:r>
        <w:rPr/>
        <w:t>4.  ВСТУПИТЕЛЬНЫЕ ИСПЫТАНИЯ</w:t>
      </w:r>
    </w:p>
    <w:p>
      <w:pPr>
        <w:pStyle w:val="Style16"/>
        <w:spacing w:lineRule="auto" w:line="288" w:before="0" w:after="0"/>
        <w:jc w:val="center"/>
        <w:rPr>
          <w:lang w:val="en-US"/>
        </w:rPr>
      </w:pPr>
      <w:r>
        <w:rPr>
          <w:lang w:val="en-US"/>
        </w:rPr>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 xml:space="preserve">4.1. Форма и перечень вступительных испытаний при поступлении в магистратуру определяется университетом самостоятельно. </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конкурсе при поступлении в магистратуру необходимо пройти следующие вступительные испытани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амен по избранному направлению подготовки в объеме государственного экзамена, являющегося итоговым междисциплинарным экзаменом подготовки бакалавров соответствующего направления;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еседование / экзамен по избранной магистерской программ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ирование по иностранному языку (Юридический факультет, Исторический факульте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замен по русскому языку (для иностранных граждан, получивших диплом бакалавра, специалиста или магистра за пределами Российской Федерации).</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вступительных испытаний в магистратуру на факультетах создаются аттестационные (отборочные) комиссии под председательством деканов соответствующих факультетов (директоров соответствующих институтов). Состав комиссий утверждается приказом ректора университета. </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Выпускники образовательных учреждений, получившие высшее профессиональное образование с присвоением квалификации (степени) «бакалавр» по направлению, совпадающему с избранным направлением магистерской подготовки, могут приниматься в магистратуру по результатам собеседования на факультете по профилю магистерской программы. В качестве вступительного экзамена экзаменационной комиссией может быть засчитан результат итогового междисциплинарного экзамена по направлению подготовки бакалавра. </w:t>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 xml:space="preserve">4.3. Лицам, имеющим диплом специалиста, по специальности, совпадающей с избранным направлением магистерской подготовки, в качестве вступительного экзамена по направлению может быть засчитан итоговый междисциплинарный экзамен по специальности, если содержание полученного им образования соответствует содержанию профильного для данного магистерского направления бакалавриата. Соответствие определяет экзаменационная комиссия на основе сравнения федеральных компонентов ФГОС бакалавриата и ФГОС по специальности. </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Лица, имеющие высшее профессиональное образование иного профиля по сравнению с избранной магистерской программой, в качестве вступительного испытания по направлению подготовки должны сдавать итоговый междисциплинарный экзамен, предусмотренный ФГОС подготовки бакалавра по соответствующему направлению.</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ступающие в магистратуру, не согласные с результатами вступительных испытаний, имеют право на апелляцию. Рассмотрение апелляции проводится председателем специально созданной апелляционной комиссии с привлечением экспертов и обязательно с участием председателя экзаменационной комиссии, на решение которой подана апелляция.</w:t>
      </w:r>
    </w:p>
    <w:p>
      <w:pPr>
        <w:pStyle w:val="Style16"/>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spacing w:lineRule="auto" w:line="288" w:before="0" w:after="0"/>
        <w:jc w:val="center"/>
        <w:rPr/>
      </w:pPr>
      <w:r>
        <w:rPr/>
        <w:t>5. ЗАЧИСЛЕНИЕ В МАГИСТРАТУРУ</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 участию в конкурсе допускаются поступающие, успешно прошедшие вступительные испытания и предоставившие в приемную комиссию в установленный срок подлинники документов об образовании.</w:t>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5.2. При наличии конкурса приемная комиссия университета обеспечивает зачисление в магистратуру наиболее подготовленных к освоению ООП, что устанавливается по сумме баллов, набранных поступающими по результатам вступительных испытаний.</w:t>
      </w:r>
    </w:p>
    <w:p>
      <w:pPr>
        <w:pStyle w:val="Style16"/>
        <w:spacing w:lineRule="auto" w:line="288" w:before="0" w:after="0"/>
        <w:ind w:firstLine="567"/>
        <w:jc w:val="both"/>
        <w:rPr/>
      </w:pPr>
      <w:r>
        <w:rPr/>
        <w:t xml:space="preserve">5.3. Зачисление для обучения в магистратуре оформляется приказом ректора с указанием наименования направления и программы. </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Магистранту, зачисленному в университет, выдается зачетная книжка и студенческий билет.</w:t>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5.5. Срок обучения в очной и очно-заочной магистратуре составляет два года. Обучение в сокращенные сроки по программам магистратуры не допускается.</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88" w:before="0" w:after="0"/>
        <w:jc w:val="center"/>
        <w:rPr/>
      </w:pPr>
      <w:r>
        <w:rPr/>
        <w:t>6. ОБЩИЕ ТРЕБОВАНИЯ К ОСНОВНОЙ ОБРАЗОВАТЕЛЬНОЙ ПРОГРАММЕ ПОДГОТОВКИ МАГИСТРОВ</w:t>
      </w:r>
    </w:p>
    <w:p>
      <w:pPr>
        <w:pStyle w:val="Style16"/>
        <w:spacing w:lineRule="auto" w:line="288" w:before="0" w:after="0"/>
        <w:jc w:val="center"/>
        <w:rPr/>
      </w:pPr>
      <w:r>
        <w:rPr/>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новная образовательная программа (ООП) подготовки магистров (магистерская программа) разрабатывается на основании соответствующего ФГОС ВПО и включает в себя учебный план, программы учебных дисциплин, программы практик, программу научно-исследовательской работы и итоговую государственную аттестацию.</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аименование и содержание дисциплин магистерской программы не должны дублировать содержание и наименование дисциплин соответствующей программы бакалавриата.</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ООП, включая учебный план и календарный учебный график, утверждается ректором или проректором по учебной работе. </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бочие программы дисциплин и практик утверждаются деканом факультет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иректором института и должны содержать требования к результатам обучения в виде перечней знаний, умений, навыков, компетенций, соответствующих квалификации магистра.</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ыпускающие кафедры должны не реже одного раза в год обновлять магистерские программы с учетом уровня развития науки, техники, культуры, экономики, технологий и социальной сферы.</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88" w:before="0" w:after="0"/>
        <w:jc w:val="center"/>
        <w:rPr/>
      </w:pPr>
      <w:r>
        <w:rPr/>
        <w:t>7. РУКОВОДСТВО МАГИСТРАТУРОЙ</w:t>
      </w:r>
    </w:p>
    <w:p>
      <w:pPr>
        <w:pStyle w:val="Style16"/>
        <w:spacing w:lineRule="auto" w:line="288" w:before="0" w:after="0"/>
        <w:jc w:val="center"/>
        <w:rPr/>
      </w:pPr>
      <w:r>
        <w:rPr/>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 xml:space="preserve">7.1. Общее руководство магистратурой в университете осуществляет проректор по учебной работе. </w:t>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Координацию работы магистратуры университета осуществляет отдел магистратуры – структурное подразделение Учебного управления. Основными задачами отдела являются планирование, координация учебной и организационно-методической работы факультетов и институтов по подготовке магистрантов, обеспечение единства системы требований, условий реализации и оценки качества программ магистерской подготовки, совершенствование организации учебного процесса в магистратуре, а также совершенствование каналов коммуникации для привлечения студентов в магистратуру университета.</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Контроль реализации магистерских программ на выпускающих кафедрах осуществляется деканом факультет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иректором института и заведующими соответствующими кафедрами.</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епосредственное руководство программой магистерской подготовки по конкретному направлению осуществляет научный руководитель магистерской программы, назначаемый приказом ректора, как правило, из числа профессоров и (или) докторов наук соответствующего профиля.</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учный руководитель магистерской программы совместно с выпускающей кафедрой (кафедрам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ует в разработке учебного плана магистерской программы;</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контроль над разработкой рабочих программ учебных дисциплин и практик;</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абатывает материалы для вступительных испытаний по соответствующей магистерской программе;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 экспертную оценку и корректировку тематики магистерских диссертаций;</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ет руководство деятельностью научных руководителей магистрантов. </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руководитель магистерской программы несет ответственность за качество подготовки магистрантов по программе в целом.</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Каждому магистранту приказом ректора назначается научный руководитель из числа высококвалифицированных специалистов (докторов или кандидатов наук), ведущих научные исследования по тематике магистерской программы. Назначение научных руководителей магистрантов осуществляется в течение месяца со дня зачисления их в магистратуру. </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аучный руководитель магистранта:</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о с магистрантом на основе учебного плана магистерской программы составляет индивидуальный план работы магистранта в течение двух месяцев со дня зачисления его в магистратуру;</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ет непосредственное руководство выполнением индивидуального плана магистранта; </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ультирует магистранта в выборе темы магистерской диссертации и руководит им в подготовке и защите диссертации. </w:t>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7.7. Каждый научный руководитель магистрантов, как правило, одновременно руководит не более чем тремя магистрантами.</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ыпускающая кафедра:</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ет проект вновь вводимой ООП;</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ет и принимает индивидуальные рабочие планы магистрантов;</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ет и рекомендует к утверждению на ученом совете факультета темы магистерских диссертаций;</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лушивает и утверждает отчет магистранта о выполнении индивидуального плана за каждый год обучения;</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едварительное обсуждение магистерской диссертации;</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ице заведующего кафедрой организует защиты магистерских диссертаций.</w:t>
      </w:r>
    </w:p>
    <w:p>
      <w:pPr>
        <w:pStyle w:val="Style16"/>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spacing w:lineRule="auto" w:line="288" w:before="0" w:after="0"/>
        <w:jc w:val="center"/>
        <w:rPr/>
      </w:pPr>
      <w:r>
        <w:rPr/>
        <w:t>8. ОРГАНИЗАЦИЯ УЧЕБНОГО ПРОЦЕССА В МАГИСТРАТУРЕ</w:t>
      </w:r>
    </w:p>
    <w:p>
      <w:pPr>
        <w:pStyle w:val="Style16"/>
        <w:spacing w:lineRule="auto" w:line="288" w:before="0" w:after="0"/>
        <w:jc w:val="center"/>
        <w:rPr/>
      </w:pPr>
      <w:r>
        <w:rPr/>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бразовательный процесс, текущий контроль знаний, промежуточная и итоговая аттестация в магистратуре осуществляется в соответствии с ФГОС ВПО, ООП, Уставом и иными локальными актами университета.</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чебный план магистерской подготовки разрабатывается выпускающей кафедрой на основе ФГОС по соответствующему направлению и утверждается ректором университета или проректором по учебной работе.</w:t>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8.3. Методические рекомендации по структуре и содержанию магистерских образовательных программ в части национально-регионального (вузовского) компонента разрабатываются на факультете с учетом основных тенденций в системе образования, и утверждается методической комиссией факультет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нститута.</w:t>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 xml:space="preserve">8.4. Научно-исследовательская подготовка магистров включает: научно-исследовательскую работу, научно-исследовательскую практику, научно-педагогическую практику, подготовку магистерской диссертации и осуществляется на базе научных школ, научно-исследовательских лабораторий. Содержание научно-исследовательской работы магистров определяется на основе требований ФГОС по направлениям подготовки. </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се виды практик магистров должны соответствовать основным направлениям научных исследований, включать научно-исследовательскую работу в лабораториях, научно-производственную работу, преподавательскую деятельность в высших, средних и средних специальных учебных заведениях.</w:t>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8.6. Обучение в рамках магистерской программы предусматривает активную самостоятельную работу магистранта. Максимальный объем учебной нагрузки магистранта не может составлять более 54 часов в неделю, включая все виды его аудиторной и внеаудиторной (самостоятельной) работы. Объем аудиторных занятий не должен превышать установленный во ФГОС по направлению подготовке.</w:t>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8.7. Организация учебного процесса в магистратуре должна обеспечивать эффективный контроль научным руководителем магистранта за самостоятельной работой последнего.</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Не менее 80% преподавателей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Учёные степени доктора наук или учёное звание профессора должны иметь не менее 12% преподавателей.</w:t>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 xml:space="preserve">8.9. К образовательному процессу по дисциплинам профессионального цикла могут быть привлечены преподаватели из числа действующих руководителей и ведущих работников профильных организаций, предприятий и учреждений. </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Магистерская диссертация является самостоятельным научным исследованием, выполняемым под руководством научного руководителя. Защита магистерской диссертации и сдача выпускных экзаменов происходят публично на заседании Государственной аттестационной комиссии.</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1. Студентами, обучающимися по магистерской программе, могут быть сданы кандидатские экзамены по истории и философии науки и иностранному языку по программам, утвержденным Министерством образования и науки Российской Федерации, в случае, если это предусмотрено ФГОС по данному направлению подготовки магистров. </w:t>
      </w:r>
    </w:p>
    <w:p>
      <w:pPr>
        <w:pStyle w:val="Style16"/>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spacing w:lineRule="auto" w:line="288" w:before="0" w:after="0"/>
        <w:jc w:val="center"/>
        <w:rPr>
          <w:lang w:val="en-US"/>
        </w:rPr>
      </w:pPr>
      <w:r>
        <w:rPr/>
        <w:t>9. ПЛАНИРОВАНИЕ РАБОТЫ МАГИСТРАНТА</w:t>
      </w:r>
    </w:p>
    <w:p>
      <w:pPr>
        <w:pStyle w:val="Style16"/>
        <w:spacing w:lineRule="auto" w:line="288" w:before="0" w:after="0"/>
        <w:jc w:val="center"/>
        <w:rPr>
          <w:lang w:val="en-US"/>
        </w:rPr>
      </w:pPr>
      <w:r>
        <w:rPr>
          <w:lang w:val="en-US"/>
        </w:rPr>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9.1. Обучение в магистратуре организуется в соответствии с индивидуальным планом работы магистранта. Индивидуальный план составляется магистрантом по соответствующей форме, согласуется с его научным руководителем, научным руководителем магистерской программы, рассматривается на заседании выпускающей кафедры и утверждается деканом факультета / директором института не позднее 2 месяцев с начала учебных занятий.</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Утвержденный индивидуальный план работы магистранта хранится на выпускающей кафедре (оригинал) и у магистранта (копия).</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Образовательная часть индивидуального плана содержит полный перечень дисциплин всех циклов с указанием трудоемкости, количества часов аудиторных занятий, а также вида и сроков промежуточной аттестации.</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Научная специализация реализуется посредством выбора темы научно-исследовательской работы, её выполнения, подготовки и защиты магистерской диссертации.</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амостоятельная работа является основной формой самообразования магистранта в соответствии с целями магистерской подготовки.</w:t>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9.6. Контроль выполнения индивидуального плана работы магистранта осуществляют его научный руководитель.</w:t>
      </w:r>
    </w:p>
    <w:p>
      <w:pPr>
        <w:pStyle w:val="Style16"/>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spacing w:lineRule="auto" w:line="288" w:before="0" w:after="0"/>
        <w:jc w:val="center"/>
        <w:rPr>
          <w:lang w:val="en-US"/>
        </w:rPr>
      </w:pPr>
      <w:r>
        <w:rPr/>
        <w:t>10. ИТОГОВАЯ ГОСУДАРСТВЕННАЯ АТТЕСТАЦИЯ МАГИСТРАНТОВ</w:t>
      </w:r>
    </w:p>
    <w:p>
      <w:pPr>
        <w:pStyle w:val="Style16"/>
        <w:spacing w:lineRule="auto" w:line="288" w:before="0" w:after="0"/>
        <w:jc w:val="center"/>
        <w:rPr>
          <w:lang w:val="en-US"/>
        </w:rPr>
      </w:pPr>
      <w:r>
        <w:rPr>
          <w:lang w:val="en-US"/>
        </w:rPr>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Итоговая государственная аттестация направлена на установление соответствия уровня профессиональной подготовки выпускников требованиям ФГОС ВПО и является заключительным этапом оценки качества выполнения магистрантом его индивидуального учебного плана.</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К итоговой государственной аттестации допускаются лица, завершившие полный курс обучения по ООП подготовки магистра.</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Итоговая государственная аттестация включает защиту выпускной квалификационной работы (ВКР) и государственный экзамен, устанавливаемый по решению Учёного совета университета.</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орядок проведения итоговой государственной аттестации доводится до сведения магистрантов не позднее, чем за полгода до её начала.</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Государственный экзамен проводится как комплексное междисциплинарное испытание. Программы государственных экзаменов должны быть составлены в соответствии с требованиями, предъявляемыми к лицам, поступающим в аспирантуру. Допускается повторная сдача государственного экзамена. Срок пересдачи определяется графиком учебного процесса.</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Требования к содержанию, объёму и структуре ВКР определяется университет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ООП магистратуры ВКР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ое и логически завершенное исследование.</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Текст магистерской диссертации, согласованный с научным руководителем и подписанный автором, сдается магистрантом на выпускающую кафедру не позднее 10 дней до защиты. Заведующий кафедрой допускает магистерскую диссертацию к защите в ГАК и передает ее рецензенту.</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Магистерская диссертация должна быть представлена в форме рукописи и иллюстративного материала (чертежей, графиков и т.п.). Вместе с диссертацией в ГАК представляется отзыв научного руководителя магистранта и внешняя рецензия.</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Защита магистерской диссертации происходит на заседании ГАК публично, в форме научной дискуссии. Повторная защита магистерской диссертации в пределах установленного срока не допускается.</w:t>
      </w:r>
    </w:p>
    <w:p>
      <w:pPr>
        <w:pStyle w:val="Normal"/>
        <w:spacing w:lineRule="auto" w:line="288" w:before="0" w:after="0"/>
        <w:ind w:firstLine="567"/>
        <w:jc w:val="both"/>
        <w:rPr/>
      </w:pPr>
      <w:r>
        <w:rPr>
          <w:rFonts w:eastAsia="Times New Roman" w:cs="Times New Roman" w:ascii="Times New Roman" w:hAnsi="Times New Roman"/>
          <w:sz w:val="24"/>
          <w:szCs w:val="24"/>
          <w:lang w:eastAsia="ru-RU"/>
        </w:rPr>
        <w:t>10.10. Магистранты, не прошедшие в течение установленного срока всех или отдельных испытаний, входящих в состав итоговой государственной аттестации, отчисляются из университета. Их восстановление производится в соответствии с действующими правилами зачисления лиц, ранее обучавшихся в университете.</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rPr>
  </w:style>
  <w:style w:type="character" w:styleId="PageNumber">
    <w:name w:val="Page Number"/>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57:00Z</dcterms:created>
  <dc:creator>Avis</dc:creator>
  <dc:description/>
  <cp:keywords/>
  <dc:language>en-US</dc:language>
  <cp:lastModifiedBy>Секретарь</cp:lastModifiedBy>
  <dcterms:modified xsi:type="dcterms:W3CDTF">2013-11-07T07:57:00Z</dcterms:modified>
  <cp:revision>2</cp:revision>
  <dc:subject/>
  <dc:title>Проект</dc:title>
</cp:coreProperties>
</file>